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CALENDARIO DEL PROCEDIMIENTO DE SELECCIÓN DE DESEMPLEADOS (PROGRAMA EMPUJU Y ECOVID 2021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MPLIACION DE PLAZOS RECLAMACIONES  Y ACTA FINAL POR FIRMA ACTA COMISION BAREMACION EL 26.11.2021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FECHA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ESENTACION DOCUMENTAC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Del 2 al 9 de noviembre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AREMAC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, 11 de noviembr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MISION BAREMAC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 de noviembr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PUBLICACION AC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(EN </w:t>
            </w:r>
            <w:hyperlink r:id="rId2">
              <w:r>
                <w:rPr>
                  <w:rStyle w:val="InternetLink"/>
                  <w:rFonts w:cs="Arial" w:ascii="Arial" w:hAnsi="Arial"/>
                  <w:sz w:val="32"/>
                  <w:szCs w:val="32"/>
                </w:rPr>
                <w:t>WWW.CREVILLENT.ES</w:t>
              </w:r>
            </w:hyperlink>
            <w:r>
              <w:rPr>
                <w:rFonts w:cs="Arial" w:ascii="Arial" w:hAnsi="Arial"/>
                <w:sz w:val="32"/>
                <w:szCs w:val="32"/>
              </w:rPr>
              <w:t xml:space="preserve"> área municipal de Personal Y TABLON DE ANUNCIOS ADL). </w:t>
            </w:r>
            <w:r>
              <w:rPr>
                <w:rFonts w:cs="Arial" w:ascii="Arial" w:hAnsi="Arial"/>
                <w:sz w:val="28"/>
                <w:szCs w:val="28"/>
              </w:rPr>
              <w:t xml:space="preserve"> POR PROTECCION DE DATOS,  EN LA ADL SE INFORMARA DE LOS CODIGOS DE LOS PARTICIPANTES EN ESTOS PROCES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 de noviembr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LAZO DE  ALEGACIONES (AMPLIADO POR COMISION BAREAMCION EL 26.11.2021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l 23 de noviembre al 3 de diciembr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OMISION BAREMACI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 de diciembr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CTA FI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 de diciembr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LTA CONTRATOS (APROXIMAD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inales diciembre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E CALENDARIO PODRA SUBIR VARIACIONES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8"/>
          <w:szCs w:val="28"/>
        </w:rPr>
        <w:t xml:space="preserve">TODAS LAS NOTIFICACIONES SE PUBLICARAN EN LA WEB MUNICIPAL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CREVILLENT.ES</w:t>
        </w:r>
      </w:hyperlink>
      <w:r>
        <w:rPr>
          <w:rFonts w:cs="Arial" w:ascii="Arial" w:hAnsi="Arial"/>
          <w:sz w:val="28"/>
          <w:szCs w:val="28"/>
        </w:rPr>
        <w:t>, APARTADO AREAS MUNICIPALES,  AREA DE PERSONAL. Y EN EL TABLON DE ANUNCIOS DE LA ADL. POR PROTECCION DE DATOS,  EN LA ADL SE INFORMARA DE LOS CODIGOS DE LOS PARTICIPANTES EN ESTOS PROCES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VILLENT.ES/" TargetMode="External"/><Relationship Id="rId3" Type="http://schemas.openxmlformats.org/officeDocument/2006/relationships/hyperlink" Target="http://WWW.CREVILLENT.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28:00Z</dcterms:created>
  <dc:creator>administrador</dc:creator>
  <dc:description/>
  <dc:language>en-US</dc:language>
  <cp:lastModifiedBy>administrador</cp:lastModifiedBy>
  <cp:lastPrinted>2021-11-02T12:14:00Z</cp:lastPrinted>
  <dcterms:modified xsi:type="dcterms:W3CDTF">2021-11-26T11:33:00Z</dcterms:modified>
  <cp:revision>3</cp:revision>
  <dc:subject/>
  <dc:title/>
</cp:coreProperties>
</file>