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CT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DIFICACIÓN ACUERDO SOBRE RÉGIMEN ECONÓMICO CORPORACIÓN MUNICIPAL 2015-201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Corporación Municipal en Pleno</w:t>
      </w:r>
      <w:r>
        <w:rPr>
          <w:sz w:val="24"/>
          <w:szCs w:val="24"/>
        </w:rPr>
        <w:t xml:space="preserve"> de este Ayuntamiento, en la sesión </w:t>
      </w:r>
      <w:r>
        <w:rPr>
          <w:b/>
          <w:sz w:val="24"/>
          <w:szCs w:val="24"/>
        </w:rPr>
        <w:t>ordinaria</w:t>
      </w:r>
      <w:r>
        <w:rPr>
          <w:sz w:val="24"/>
          <w:szCs w:val="24"/>
        </w:rPr>
        <w:t xml:space="preserve"> celebrada el día </w:t>
      </w:r>
      <w:r>
        <w:rPr>
          <w:b/>
          <w:sz w:val="24"/>
          <w:szCs w:val="24"/>
        </w:rPr>
        <w:t>26 de octubre de 2015</w:t>
      </w:r>
      <w:r>
        <w:rPr>
          <w:sz w:val="24"/>
          <w:szCs w:val="24"/>
        </w:rPr>
        <w:t xml:space="preserve">, aprobó el acuerdo que seguidamente se transcrib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- MODIFICACIÓN ACUERDO SOBRE RÉGIMEN ECONÓMICO DE LA CORPORACIÓN EN LA DEDICACIÓN PARCIAL DE COMPROMÍS PER CREVILLENT.</w:t>
      </w:r>
    </w:p>
    <w:p>
      <w:pPr>
        <w:pStyle w:val="Normal"/>
        <w:ind w:firstLine="709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Por el Sr. Alcalde se da cuenta de la siguiente propuesta de acuerdo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los escritos con fecha de registro de entrada de 1 y 8  de octubre de 2015 y nº 12216 y 12499 presentados por D. Jose Manuel Penalva concejal y portavoz del Grupo Municipal Compromís per Crevillent. En el que se manifiesta su voluntad de renunciar a las indemnizaciones que tiene asignadas por la asistencia a órganos colegiados y solicitando entre otras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ero.- Solicitando que el importe asignado por asistencias a las comisiones informativas se destine a incrementar la dedicación parcial del Concejal D Marcelino Gimenez. Siendo el importe imputable mensualmente de 350 euros brutos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gundo.- Manifestando la voluntad de que con la aprobación del próximo presupuesto se cree una plaza de funcionario eventual asignado al Grupo Municipal de Compromis per Crevillent. Y que el importe de la dedicación parcial mejorada pueda ser percibida o repartida entre el personal de este Grupo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el importe de 350 euros en cómputo anual asciende 3.850 euros y que la parte correspondiente a la seguridad social de la empresa es del 32,10%. Resultaría una cantidad neta a repartir en 14 pagas que asciende a 2.614,15 euros, esto es 186,73 euros mes. Que sumada a las 1.642,45 euros que tenía previamente asignado, resulta una cantidad mensual a percibir de 1.829,18 euros con una dedicación de 20 horas semanales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o el informe del Tesorero Municipal de 15 de octubre de 2015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las citadas modificaciones suponen un traspaso de fondos entre distintas partidas presupuestarias, pero que en ningún caso supone incremento de gasto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 considerando que la petición realizada por el Sr. Penalva es asumible política y técnicamente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 xml:space="preserve">Y en virtud de las competencias de régimen local </w:t>
      </w:r>
      <w:r>
        <w:rPr>
          <w:rFonts w:cs="Arial"/>
          <w:sz w:val="24"/>
          <w:szCs w:val="24"/>
          <w:lang w:val="es-ES_tradnl"/>
        </w:rPr>
        <w:t xml:space="preserve">previo dictamen de la Comisión Informativa de Cuentas, Hacienda y Patrimonio, </w:t>
      </w:r>
      <w:r>
        <w:rPr>
          <w:rFonts w:cs="Arial"/>
          <w:color w:val="000000"/>
          <w:sz w:val="24"/>
          <w:szCs w:val="24"/>
          <w:lang w:val="es-ES_tradnl"/>
        </w:rPr>
        <w:t>y tras las intervenciones pertinentes, que de forma extractada aparecen en el acta, se somete a votación con el siguiente resultado:</w:t>
      </w:r>
      <w:r>
        <w:rPr>
          <w:rFonts w:cs="Arial"/>
          <w:color w:val="00000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/>
          <w:sz w:val="18"/>
          <w:szCs w:val="18"/>
          <w:lang w:val="es-ES_tradnl"/>
        </w:rPr>
        <w:tab/>
        <w:t>Votos SI………………………16 (PP/</w:t>
      </w:r>
      <w:r>
        <w:rPr>
          <w:sz w:val="18"/>
          <w:szCs w:val="18"/>
        </w:rPr>
        <w:t>COMPROMÍS/C’S</w:t>
      </w:r>
      <w:r>
        <w:rPr>
          <w:rFonts w:cs="Arial"/>
          <w:sz w:val="18"/>
          <w:szCs w:val="18"/>
          <w:lang w:val="es-ES_tradnl"/>
        </w:rPr>
        <w:t>)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  <w:lang w:val="es-ES_tradnl"/>
        </w:rPr>
        <w:t>Abstenciones …………………4 (PSOE/ ESQUERRA)</w:t>
      </w:r>
    </w:p>
    <w:p>
      <w:pPr>
        <w:pStyle w:val="Default"/>
        <w:jc w:val="both"/>
        <w:rPr>
          <w:sz w:val="18"/>
          <w:szCs w:val="18"/>
          <w:lang w:val="es-ES_tradnl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----------------------------------------------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Total nº miembros……………20</w:t>
      </w:r>
    </w:p>
    <w:p>
      <w:pPr>
        <w:pStyle w:val="Normal"/>
        <w:rPr>
          <w:rFonts w:cs="Arial"/>
          <w:sz w:val="20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==============================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 todo lo que antecede, </w:t>
      </w:r>
      <w:r>
        <w:rPr>
          <w:rFonts w:cs="Arial"/>
          <w:sz w:val="24"/>
          <w:szCs w:val="24"/>
          <w:lang w:val="es-ES_tradnl"/>
        </w:rPr>
        <w:t xml:space="preserve">la Corporación Municipal en Pleno, por mayoría absoluta legal, adoptó </w:t>
      </w:r>
      <w:r>
        <w:rPr>
          <w:rFonts w:cs="Arial"/>
          <w:sz w:val="24"/>
          <w:szCs w:val="24"/>
        </w:rPr>
        <w:t xml:space="preserve">el siguiente </w:t>
      </w:r>
      <w:r>
        <w:rPr>
          <w:rFonts w:cs="Arial"/>
          <w:b/>
          <w:bCs/>
          <w:sz w:val="24"/>
          <w:szCs w:val="24"/>
        </w:rPr>
        <w:t>ACUERDO:</w:t>
      </w:r>
    </w:p>
    <w:p>
      <w:pPr>
        <w:pStyle w:val="Normal"/>
        <w:ind w:firstLine="709"/>
        <w:rPr/>
      </w:pPr>
      <w:r>
        <w:rPr>
          <w:rFonts w:cs="Arial"/>
          <w:b/>
          <w:sz w:val="24"/>
          <w:szCs w:val="24"/>
        </w:rPr>
        <w:t>PRIMERO</w:t>
      </w:r>
      <w:r>
        <w:rPr>
          <w:rFonts w:cs="Arial"/>
          <w:sz w:val="24"/>
          <w:szCs w:val="24"/>
        </w:rPr>
        <w:t>.- Modificar el acuerdo de Pleno de 10 de julio de 2015, sobre EL RÉGIMEN ECONÓMICO CORPORACIÓN MUNICIPAL 2015-2019, en cuyo punto tercero se asignan las dedicaciones parciales al grupo Compromís per Crevillent, incrementando la dedicación parcial de 22.994,3 € anuales a un importe bruto de 25.608,52 € lo que hace un importe mensual de 1.829,18 euros (14 pagas), con una dedicación de 20 horas semanal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SEGUNDO</w:t>
      </w:r>
      <w:r>
        <w:rPr>
          <w:rFonts w:cs="Arial"/>
          <w:sz w:val="24"/>
          <w:szCs w:val="24"/>
        </w:rPr>
        <w:t>.- De acuerdo con lo dispuesto en el art. 75.5 de la Ley 7/1985 ordenar la publicación del presente acuerdo en el BOP y en el Tablón de anuncios de la Corporación y web municip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Arial"/>
          <w:sz w:val="24"/>
          <w:szCs w:val="24"/>
          <w:lang w:eastAsia="en-US"/>
        </w:rPr>
        <w:t>En Crevillent, a 30 de octubre 2015</w:t>
      </w:r>
    </w:p>
    <w:p>
      <w:pPr>
        <w:pStyle w:val="Normal"/>
        <w:autoSpaceDE w:val="false"/>
        <w:jc w:val="left"/>
        <w:rPr>
          <w:rFonts w:eastAsia="Calibri" w:cs="Arial"/>
          <w:sz w:val="24"/>
          <w:szCs w:val="24"/>
          <w:lang w:eastAsia="en-US"/>
        </w:rPr>
      </w:pPr>
      <w:r>
        <w:rPr>
          <w:sz w:val="24"/>
          <w:szCs w:val="24"/>
        </w:rPr>
        <w:t>EL ALCALDE-PRESIDENTE</w:t>
      </w:r>
    </w:p>
    <w:p>
      <w:pPr>
        <w:pStyle w:val="Default"/>
        <w:rPr/>
      </w:pPr>
      <w:r>
        <w:rPr/>
        <w:t>César Augusto Asencio Adsua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67" w:top="226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0280</wp:posOffset>
              </wp:positionH>
              <wp:positionV relativeFrom="paragraph">
                <wp:posOffset>-100965</wp:posOffset>
              </wp:positionV>
              <wp:extent cx="671830" cy="764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764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675" cy="676275"/>
                                <wp:effectExtent l="0" t="0" r="0" b="0"/>
                                <wp:docPr id="3" name="3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3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48" r="-71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60.2pt;mso-wrap-distance-left:9.05pt;mso-wrap-distance-right:9.05pt;mso-wrap-distance-top:0pt;mso-wrap-distance-bottom:0pt;margin-top:-7.95pt;mso-position-vertical-relative:text;margin-left:-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7675" cy="676275"/>
                          <wp:effectExtent l="0" t="0" r="0" b="0"/>
                          <wp:docPr id="4" name="3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3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48" r="-71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8110</wp:posOffset>
              </wp:positionH>
              <wp:positionV relativeFrom="paragraph">
                <wp:posOffset>91440</wp:posOffset>
              </wp:positionV>
              <wp:extent cx="6276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7.2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0565</wp:posOffset>
              </wp:positionH>
              <wp:positionV relativeFrom="paragraph">
                <wp:posOffset>577850</wp:posOffset>
              </wp:positionV>
              <wp:extent cx="6149340" cy="303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C/Major nº 9     CP: 03330     Crevillent (Alacant)   –   Tel.: 96 540 15 26  –   Fax: 96 540 19 54   –   http://www.crevillent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23.9pt;mso-wrap-distance-left:9.05pt;mso-wrap-distance-right:9.05pt;mso-wrap-distance-top:0pt;mso-wrap-distance-bottom:0pt;margin-top:45.5pt;mso-position-vertical-relative:text;margin-left:5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56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C/Major nº 9     CP: 03330     Crevillent (Alacant)   –   Tel.: 96 540 15 26  –   Fax: 96 540 19 54   –   http://www.crevillent.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735</wp:posOffset>
              </wp:positionH>
              <wp:positionV relativeFrom="paragraph">
                <wp:posOffset>81915</wp:posOffset>
              </wp:positionV>
              <wp:extent cx="6423660" cy="3905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C/ Major nº 9  CP: 03330 Crevillent (Alacant)  -  Tel: 965401526  -  Fax: 965401954  -  http://www.crevillent.es  -   C.I.F.: P0305900-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30.75pt;mso-wrap-distance-left:9.05pt;mso-wrap-distance-right:9.05pt;mso-wrap-distance-top:0pt;mso-wrap-distance-bottom:0pt;margin-top:6.45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C/ Major nº 9  CP: 03330 Crevillent (Alacant)  -  Tel: 965401526  -  Fax: 965401954  -  http://www.crevillent.es  -   C.I.F.: P0305900-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4340</wp:posOffset>
              </wp:positionH>
              <wp:positionV relativeFrom="paragraph">
                <wp:posOffset>-48260</wp:posOffset>
              </wp:positionV>
              <wp:extent cx="6463030" cy="875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3080" cy="875160"/>
                        <a:chOff x="0" y="0"/>
                        <a:chExt cx="6463080" cy="875160"/>
                      </a:xfrm>
                    </wpg:grpSpPr>
                    <wps:wsp>
                      <wps:cNvSpPr txBox="1"/>
                      <wps:spPr>
                        <a:xfrm>
                          <a:off x="3078000" y="66600"/>
                          <a:ext cx="3385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YUNTAMIENTO DE CREVILL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2 Imagen" descr="escudoby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988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2pt;margin-top:-3.8pt;width:508.9pt;height:68.9pt" coordorigin="-684,-76" coordsize="10178,13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63;top:29;width:5330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YUNTAMIENTO DE CREVILL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684;top:-76;width:1180;height:13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yuntami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7:00Z</dcterms:created>
  <dc:creator>administrador</dc:creator>
  <dc:description/>
  <dc:language>en-US</dc:language>
  <cp:lastModifiedBy>administrador</cp:lastModifiedBy>
  <cp:lastPrinted>2015-10-30T13:48:00Z</cp:lastPrinted>
  <dcterms:modified xsi:type="dcterms:W3CDTF">2015-10-30T12:48:00Z</dcterms:modified>
  <cp:revision>3</cp:revision>
  <dc:subject/>
  <dc:title/>
</cp:coreProperties>
</file>